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72"/>
          <w:szCs w:val="72"/>
        </w:rPr>
        <w:t>Busy feet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32 count 4 wall Beginner Level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Choreographed by Barbara Lowe Jan 10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Choreographed to the boys are back in town by busboys cd the boys are back in town mp3 download from amazon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or  Baby (You've Got What It Takes) (with Sharon Jones &amp; The Dap-Kings) - Michael Buble -  cd Crazy Love -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Grapevine right step touch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1-2 Step right to right side, step left behind right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3-4 step right to right side, touch left next to right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5-6 step left to left side, touch right next to left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7-8 step right to right side, touch left next to right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Grapevine left step touches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9-10 step left to left side, step right behind left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11-12 step left to left side, touch right next to left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13-14 step right to right side, touch left next to right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15-16 step left to left side, touch right next to left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Struts forward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17-18 step right toe forward, drop heel taking weight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19-20 step left toe forward, drop heel taking weight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21-22 step right toe forward, drop heel taking weight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23-24 step left toe forward, drop heel taking weight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step touch back touch 1/4 touch side touch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25-26 step forward on right, touch left next to right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27-28 step back on left, touch right next to left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29 -30 step right 1/4 to right side, touch left next to right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31-32 step left to left side, touch right next to left 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widowControl w:val="false"/>
        <w:rPr>
          <w:color w:val="000000"/>
        </w:rPr>
      </w:pPr>
      <w:r>
        <w:rPr>
          <w:rFonts w:cs="PMingLiU-ExtB;Times New Roman" w:ascii="PMingLiU-ExtB;Times New Roman" w:hAnsi="PMingLiU-ExtB;Times New Roman"/>
          <w:b/>
          <w:bCs/>
          <w:color w:val="000000"/>
          <w:sz w:val="22"/>
          <w:szCs w:val="22"/>
        </w:rPr>
        <w:t xml:space="preserve">start agai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-Ext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19:00Z</dcterms:created>
  <dc:creator>Patricia Brown</dc:creator>
  <dc:description/>
  <cp:keywords/>
  <dc:language>en-US</dc:language>
  <cp:lastModifiedBy>Patricia Brown</cp:lastModifiedBy>
  <dcterms:modified xsi:type="dcterms:W3CDTF">2010-01-08T05:21:00Z</dcterms:modified>
  <cp:revision>2</cp:revision>
  <dc:subject/>
  <dc:title>Busy feet</dc:title>
</cp:coreProperties>
</file>